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RESPONSABILE RR.UU.SS.GG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REGIONE LAZIO-CENTRO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DOTT. G.OCCIDENT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FAX O67710403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P.C.</w:t>
        <w:tab/>
        <w:t>RESPONSABILE ALT LAZIO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DOTT.</w:t>
        <w:tab/>
        <w:t>P. ABBAT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FAX O67710403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GGETTO: </w:t>
      </w:r>
      <w:r>
        <w:rPr>
          <w:b/>
          <w:color w:val="0000FF"/>
        </w:rPr>
        <w:t>Rinnovo del contratto Part-Time per 2 ann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l/La sottoscritto/a ………………………., residente a ……………………………………………ed applicato/a presso………… ………………con mansioni di……………......................, con contratto part-time………….…… a tempo determinato di 2 anni, con scadenza………..………….chiede alle strutture in indirizzo di rinnovare per i successivi 2 anni il suddetto contratto alle medesime condizioni, con il beneficio dell’incentivo economico previsto per tale rinnovo.</w:t>
      </w:r>
    </w:p>
    <w:p>
      <w:pPr>
        <w:pStyle w:val="Normal"/>
        <w:rPr/>
      </w:pPr>
      <w:r>
        <w:rPr>
          <w:color w:val="0000FF"/>
        </w:rPr>
        <w:t>Rilascio di seguito i recapiti personali.</w:t>
      </w:r>
    </w:p>
    <w:p>
      <w:pPr>
        <w:pStyle w:val="Normal"/>
        <w:rPr>
          <w:color w:val="0000FF"/>
        </w:rPr>
      </w:pPr>
      <w:r>
        <w:rPr>
          <w:color w:val="0000FF"/>
        </w:rPr>
        <w:t>Cordiali salut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el.  ……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  <w:t>Cell. ……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at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ab/>
      </w:r>
      <w:r>
        <w:rPr>
          <w:i/>
          <w:color w:val="0000FF"/>
        </w:rPr>
        <w:t>firma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2:00Z</dcterms:created>
  <dc:creator>Oem</dc:creator>
  <dc:description/>
  <cp:keywords/>
  <dc:language>en-US</dc:language>
  <cp:lastModifiedBy>user</cp:lastModifiedBy>
  <cp:lastPrinted>2006-06-05T08:55:00Z</cp:lastPrinted>
  <dcterms:modified xsi:type="dcterms:W3CDTF">2007-05-08T10:57:00Z</dcterms:modified>
  <cp:revision>3</cp:revision>
  <dc:subject/>
  <dc:title/>
</cp:coreProperties>
</file>